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Правительства Челябинской области от 17.12.2014 N 688-П</w:t>
              <w:br/>
              <w:t>(ред. от 28.11.2024)</w:t>
              <w:br/>
              <w:t>"О Порядке взаимодействия участников государственной и негосударственной систем бесплатной юридической помощи на территории Челябинской области"</w:t>
              <w:br/>
              <w:t>(вместе с "Порядком взаимодействия участников государственной и негосударственной систем бесплатной юридической помощи на территории Челябин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ОСТАНОВЛЕНИЕ</w:t>
      </w:r>
    </w:p>
    <w:p>
      <w:pPr>
        <w:pStyle w:val="WWConsPlusTitle"/>
        <w:jc w:val="center"/>
        <w:rPr/>
      </w:pPr>
      <w:r>
        <w:rPr/>
        <w:t>от 17 декабря 2014 г. N 688-П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Порядке взаимодействия участников государственной</w:t>
      </w:r>
    </w:p>
    <w:p>
      <w:pPr>
        <w:pStyle w:val="WWConsPlusTitle"/>
        <w:jc w:val="center"/>
        <w:rPr/>
      </w:pPr>
      <w:r>
        <w:rPr/>
        <w:t>и негосударственной систем бесплатной юридической помощи</w:t>
      </w:r>
    </w:p>
    <w:p>
      <w:pPr>
        <w:pStyle w:val="WWConsPlusTitle"/>
        <w:jc w:val="center"/>
        <w:rPr/>
      </w:pPr>
      <w:r>
        <w:rPr/>
        <w:t>на территории Челябинской област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3.09.2023 </w:t>
            </w:r>
            <w:hyperlink r:id="rId5">
              <w:r>
                <w:rPr>
                  <w:rStyle w:val="InternetLink"/>
                  <w:color w:val="0000FF"/>
                </w:rPr>
                <w:t>N 474-П</w:t>
              </w:r>
            </w:hyperlink>
            <w:r>
              <w:rPr>
                <w:color w:val="392C69"/>
              </w:rPr>
              <w:t xml:space="preserve">, от 28.11.2024 </w:t>
            </w:r>
            <w:hyperlink r:id="rId6">
              <w:r>
                <w:rPr>
                  <w:rStyle w:val="InternetLink"/>
                  <w:color w:val="0000FF"/>
                </w:rPr>
                <w:t>N 66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б оказании бесплатной юридической помощи в Челябинской области" Правительство Челябинской област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СТАНОВЛЯЕТ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Утвердить прилагаемый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участников государственной и негосударственной систем бесплатной юридической помощи на территории Челябинской области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11.2024 N 666-П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2. Руководителям исполнительных органов Челябинской области довести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участников государственной и негосударственной систем бесплатной юридической помощи на территории Челябинской области, утвержденный настоящим постановлением, до сведения руководителей подведомственных государственных учреждений Челябинской области.</w:t>
      </w:r>
    </w:p>
    <w:p>
      <w:pPr>
        <w:pStyle w:val="WWConsPlusNormal"/>
        <w:jc w:val="both"/>
        <w:rPr/>
      </w:pPr>
      <w:r>
        <w:rPr/>
        <w:t xml:space="preserve">(в ред. Постановлений Правительства Челябинской области от 13.09.2023 </w:t>
      </w:r>
      <w:hyperlink r:id="rId10">
        <w:r>
          <w:rPr>
            <w:rStyle w:val="InternetLink"/>
            <w:color w:val="0000FF"/>
          </w:rPr>
          <w:t>N 474-П</w:t>
        </w:r>
      </w:hyperlink>
      <w:r>
        <w:rPr/>
        <w:t xml:space="preserve">, от 28.11.2024 </w:t>
      </w:r>
      <w:hyperlink r:id="rId11">
        <w:r>
          <w:rPr>
            <w:rStyle w:val="InternetLink"/>
            <w:color w:val="0000FF"/>
          </w:rPr>
          <w:t>N 666-П</w:t>
        </w:r>
      </w:hyperlink>
      <w:r>
        <w:rPr/>
        <w:t>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Исполняющий обязанности</w:t>
      </w:r>
    </w:p>
    <w:p>
      <w:pPr>
        <w:pStyle w:val="WWConsPlusNormal"/>
        <w:jc w:val="right"/>
        <w:rPr/>
      </w:pPr>
      <w:r>
        <w:rPr/>
        <w:t>Председателя</w:t>
      </w:r>
    </w:p>
    <w:p>
      <w:pPr>
        <w:pStyle w:val="WWConsPlusNormal"/>
        <w:jc w:val="right"/>
        <w:rPr/>
      </w:pPr>
      <w:r>
        <w:rPr/>
        <w:t>Правительства</w:t>
      </w:r>
    </w:p>
    <w:p>
      <w:pPr>
        <w:pStyle w:val="WWConsPlusNormal"/>
        <w:jc w:val="right"/>
        <w:rPr/>
      </w:pPr>
      <w:r>
        <w:rPr/>
        <w:t>Челябинской области</w:t>
      </w:r>
    </w:p>
    <w:p>
      <w:pPr>
        <w:pStyle w:val="WWConsPlusNormal"/>
        <w:jc w:val="right"/>
        <w:rPr/>
      </w:pPr>
      <w:r>
        <w:rPr/>
        <w:t>С.Л.КОМЯКО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остановлением</w:t>
      </w:r>
    </w:p>
    <w:p>
      <w:pPr>
        <w:pStyle w:val="WWConsPlusNormal"/>
        <w:jc w:val="right"/>
        <w:rPr/>
      </w:pPr>
      <w:r>
        <w:rPr/>
        <w:t>Правительства</w:t>
      </w:r>
    </w:p>
    <w:p>
      <w:pPr>
        <w:pStyle w:val="WWConsPlusNormal"/>
        <w:jc w:val="right"/>
        <w:rPr/>
      </w:pPr>
      <w:r>
        <w:rPr/>
        <w:t>Челябинской области</w:t>
      </w:r>
    </w:p>
    <w:p>
      <w:pPr>
        <w:pStyle w:val="WWConsPlusNormal"/>
        <w:jc w:val="right"/>
        <w:rPr/>
      </w:pPr>
      <w:r>
        <w:rPr/>
        <w:t>от 17 декабря 2014 г. N 688-П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взаимодействия участников государственной</w:t>
      </w:r>
    </w:p>
    <w:p>
      <w:pPr>
        <w:pStyle w:val="WWConsPlusTitle"/>
        <w:jc w:val="center"/>
        <w:rPr/>
      </w:pPr>
      <w:r>
        <w:rPr/>
        <w:t>и негосударственной систем бесплатной юридической помощи</w:t>
      </w:r>
    </w:p>
    <w:p>
      <w:pPr>
        <w:pStyle w:val="WWConsPlusTitle"/>
        <w:jc w:val="center"/>
        <w:rPr/>
      </w:pPr>
      <w:r>
        <w:rPr/>
        <w:t>на территории Челябинской област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Челябинской области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24 N 666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Настоящий Порядок взаимодействия участников государственной и негосударственной систем бесплатной юридической помощи на территории Челябинской области разработан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именуется - Федеральный закон),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2.02.2012 г. N 279-ЗО "Об оказании бесплатной юридической помощи в Челябинской области" (далее именуется - Закон Челябинской области) и регулирует вопросы взаимодействия участников государственной и негосударственной систем бесплатной юридической помощи на территории Челябинской области при предоставлении бесплатной юридической помощи гражданам Российской Федерации, имеющим право на ее получение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еречень участников государственной и негосударственной систем бесплатной юридической помощи (далее именуется - бесплатная юридическая помощь) на территории Челябинской области определяется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Исполнительные органы Челябинской области и подведомственные им учрежде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в целях правового информирования и правового просвещения размещают в местах, доступных для граждан, в средствах массовой информации, в информационно-телекоммуникационной сети Интернет либо доводят до граждан иным способом информацию, указанную в </w:t>
      </w:r>
      <w:hyperlink r:id="rId19">
        <w:r>
          <w:rPr>
            <w:rStyle w:val="InternetLink"/>
            <w:color w:val="0000FF"/>
          </w:rPr>
          <w:t>статье 28</w:t>
        </w:r>
      </w:hyperlink>
      <w:r>
        <w:rPr/>
        <w:t xml:space="preserve"> Федерального зак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Адвокаты оказывают бесплатную юридическую помощь в порядке, установленно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, на основании соглашения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оглашение об оказании бесплатной юридической помощи адвокатами заключается между Главным управлением юстиции Челябинской области (далее именуется - уполномоченный орган) и Адвокатской палатой Челябинской обла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Нотариусы в рамках государственной системы бесплатной юридической помощи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Уполномоченный по правам человека в Челябинской области содействует оказанию бесплатной юридической помощи в пределах своей компетен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Участниками негосударственной системы бесплатной юридической помощи в соответствии со </w:t>
      </w:r>
      <w:hyperlink r:id="rId21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являются юридические клиники (студенческие консультативные бюро, студенческие юридические бюро и другие) и негосударственные центры бесплатной юридиче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Формами взаимодействия участников государственной и негосударственной систем бесплатной юридической помощи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участие в реализации совместных мероприятий по вопросам, связанным с оказанием гражданам бесплатной юридической помощи, в том числе при организации выездных пунктов для оказания гражданам бесплатной юридиче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редоставление участниками государственной и негосударственной систем бесплатной юридической помощи отчетов об оказании гражданам бесплатной юридической помощи, в соответствии с федеральным законодательством и настоящим Порядк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информационное взаимодействие для обеспечения гарантий прав граждан на получение бесплатной юридиче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Исполнительные органы Челябинской области ежеквартально направляют в срок до 10 числа месяца, следующего за отчетным кварталом, в уполномоченный орган отчет об оказании бесплатной юридической помощи и осуществлении правового информирования и правового просвещения населения (далее именуется - отчет) по форме, утвержденной уполномоченным орган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Уполномоченный орган в установленном порядке осуществля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информирование участников государственной и негосударственной систем бесплатной юридической помощи по вопросам, связанным с реализацией прав граждан на получение бесплатной юридиче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казание консультативно-методической помощи участникам государственной и негосударственной систем бесплатной юридиче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рганизацию проведения семинаров, совещаний, круглых столов по вопросам, связанным с обеспечением граждан бесплатной юридической помощью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17.12.2014 N 688-П</w:t>
            <w:br/>
            <w:t>(ред. от 28.11.2024)</w:t>
            <w:br/>
            <w:t>"О Порядке взаимодействия уча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17.12.2014 N 688-П</w:t>
            <w:br/>
            <w:t>(ред. от 28.11.2024)</w:t>
            <w:br/>
            <w:t>"О Порядке взаимодействия уча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69&amp;n=210523&amp;dst=100006" TargetMode="External"/><Relationship Id="rId6" Type="http://schemas.openxmlformats.org/officeDocument/2006/relationships/hyperlink" Target="https://login.consultant.ru/link/?req=doc&amp;base=RLAW169&amp;n=224885&amp;dst=100006" TargetMode="External"/><Relationship Id="rId7" Type="http://schemas.openxmlformats.org/officeDocument/2006/relationships/hyperlink" Target="https://login.consultant.ru/link/?req=doc&amp;base=RZR&amp;n=451733&amp;dst=100082" TargetMode="External"/><Relationship Id="rId8" Type="http://schemas.openxmlformats.org/officeDocument/2006/relationships/hyperlink" Target="https://login.consultant.ru/link/?req=doc&amp;base=RLAW169&amp;n=219366&amp;dst=100090" TargetMode="External"/><Relationship Id="rId9" Type="http://schemas.openxmlformats.org/officeDocument/2006/relationships/hyperlink" Target="https://login.consultant.ru/link/?req=doc&amp;base=RLAW169&amp;n=224885&amp;dst=100008" TargetMode="External"/><Relationship Id="rId10" Type="http://schemas.openxmlformats.org/officeDocument/2006/relationships/hyperlink" Target="https://login.consultant.ru/link/?req=doc&amp;base=RLAW169&amp;n=210523&amp;dst=100007" TargetMode="External"/><Relationship Id="rId11" Type="http://schemas.openxmlformats.org/officeDocument/2006/relationships/hyperlink" Target="https://login.consultant.ru/link/?req=doc&amp;base=RLAW169&amp;n=224885&amp;dst=100009" TargetMode="External"/><Relationship Id="rId12" Type="http://schemas.openxmlformats.org/officeDocument/2006/relationships/hyperlink" Target="https://login.consultant.ru/link/?req=doc&amp;base=RLAW169&amp;n=224885&amp;dst=100010" TargetMode="External"/><Relationship Id="rId13" Type="http://schemas.openxmlformats.org/officeDocument/2006/relationships/hyperlink" Target="https://login.consultant.ru/link/?req=doc&amp;base=RZR&amp;n=451733&amp;dst=100082" TargetMode="External"/><Relationship Id="rId14" Type="http://schemas.openxmlformats.org/officeDocument/2006/relationships/hyperlink" Target="https://login.consultant.ru/link/?req=doc&amp;base=RLAW169&amp;n=219366&amp;dst=100090" TargetMode="External"/><Relationship Id="rId15" Type="http://schemas.openxmlformats.org/officeDocument/2006/relationships/hyperlink" Target="https://login.consultant.ru/link/?req=doc&amp;base=RZR&amp;n=451733" TargetMode="External"/><Relationship Id="rId16" Type="http://schemas.openxmlformats.org/officeDocument/2006/relationships/hyperlink" Target="https://login.consultant.ru/link/?req=doc&amp;base=RLAW169&amp;n=219366" TargetMode="External"/><Relationship Id="rId17" Type="http://schemas.openxmlformats.org/officeDocument/2006/relationships/hyperlink" Target="https://login.consultant.ru/link/?req=doc&amp;base=RZR&amp;n=451733" TargetMode="External"/><Relationship Id="rId18" Type="http://schemas.openxmlformats.org/officeDocument/2006/relationships/hyperlink" Target="https://login.consultant.ru/link/?req=doc&amp;base=RLAW169&amp;n=219366" TargetMode="External"/><Relationship Id="rId19" Type="http://schemas.openxmlformats.org/officeDocument/2006/relationships/hyperlink" Target="https://login.consultant.ru/link/?req=doc&amp;base=RZR&amp;n=451733&amp;dst=100217" TargetMode="External"/><Relationship Id="rId20" Type="http://schemas.openxmlformats.org/officeDocument/2006/relationships/hyperlink" Target="https://login.consultant.ru/link/?req=doc&amp;base=RLAW169&amp;n=219366" TargetMode="External"/><Relationship Id="rId21" Type="http://schemas.openxmlformats.org/officeDocument/2006/relationships/hyperlink" Target="https://login.consultant.ru/link/?req=doc&amp;base=RZR&amp;n=451733&amp;dst=10017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3:00Z</dcterms:created>
  <dc:creator>Ласевичев И.Б.</dc:creator>
  <dc:description/>
  <dc:language>en-US</dc:language>
  <cp:lastModifiedBy>Усманова А.М.</cp:lastModifiedBy>
  <dcterms:modified xsi:type="dcterms:W3CDTF">2025-01-28T10:03:00Z</dcterms:modified>
  <cp:revision>2</cp:revision>
  <dc:subject/>
  <dc:title>Постановление Правительства Челябинской области от 17.12.2014 N 688-П
(ред. от 28.11.2024)
"О Порядке взаимодействия участников государственной и негосударственной систем бесплатной юридической помощи на территории Челябинской области"
(вместе с "Порядком взаимодействия участников государственной и негосударственной систем бесплатной юридической помощи на территории Челябинской области")</dc:title>
</cp:coreProperties>
</file>